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/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БОРАЦ 46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КРИЛА КРАЈИНЕ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тојановић Бранк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ХЕРЦЕГОВАЦ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АЛБАШ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ЛИПАР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Драчић Немања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КРИВАЊ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Дукић Дан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Ж А К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Аничић Дејан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Кнежевић Милош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– ДИНАМО 1923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ИЛИНЧИЋ НЕНАД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лић Момчил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УДУЋНОСТ(Г)-БУДУЋНОСТ(М)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ИЛЕШЕВИЋ МИЛОШ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ал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Бакић Жив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Илинчић Не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2:00Z</dcterms:created>
  <dc:creator>Svetozar Janjic</dc:creator>
  <dc:description/>
  <cp:keywords/>
  <dc:language>en-US</dc:language>
  <cp:lastModifiedBy>Sportski savez</cp:lastModifiedBy>
  <cp:lastPrinted>2024-09-18T09:06:00Z</cp:lastPrinted>
  <dcterms:modified xsi:type="dcterms:W3CDTF">2024-09-20T06:27:00Z</dcterms:modified>
  <cp:revision>32</cp:revision>
  <dc:subject/>
  <dc:title/>
</cp:coreProperties>
</file>